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ke Of Fire Lyric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Nirvana</w:t>
        <w:br/>
      </w:r>
      <w:r>
        <w:rPr>
          <w:rFonts w:cs="Verdana" w:ascii="Verdana" w:hAnsi="Verdana"/>
          <w:sz w:val="20"/>
          <w:szCs w:val="20"/>
        </w:rPr>
        <w:br/>
        <w:t>(Chorus)</w:t>
        <w:br/>
        <w:t>Where do bad folks go when they die?</w:t>
        <w:br/>
        <w:t>They don't go to heaven where the angels fly</w:t>
        <w:br/>
        <w:t>go to the lake of fire and fry</w:t>
        <w:br/>
        <w:t>see them again 'till the fourth of July</w:t>
        <w:br/>
        <w:br/>
        <w:t>I knew a lady who came from Duluth</w:t>
        <w:br/>
        <w:t>bitten by a dog with a rabid tooth</w:t>
        <w:br/>
        <w:t>She went to her grave just a little too soon</w:t>
        <w:br/>
        <w:t>flew away howling on the yellow moon</w:t>
        <w:br/>
        <w:br/>
        <w:t>(Chorus)</w:t>
        <w:br/>
        <w:t>Where do bad folks go when they die?</w:t>
        <w:br/>
        <w:t>They don't go to heaven where the angels fly</w:t>
        <w:br/>
        <w:t>go to the lake of fire and fry</w:t>
        <w:br/>
        <w:t>see them again 'till the fourth of July</w:t>
        <w:br/>
        <w:br/>
        <w:t>people crying people moan</w:t>
        <w:br/>
        <w:t>look for a dry place to call their home</w:t>
        <w:br/>
        <w:t>try to find some place to rest their bones</w:t>
        <w:br/>
        <w:t>While the angels and the devils try to make them their own</w:t>
        <w:br/>
        <w:br/>
        <w:t>(Chorus)</w:t>
        <w:br/>
        <w:t>Where do bad folks go when they die?</w:t>
        <w:br/>
        <w:t>They don't go to heaven where the angels fly</w:t>
        <w:br/>
        <w:t>go to the lake of fire and fry</w:t>
        <w:br/>
        <w:t>see them again 'till the fourth of July</w:t>
        <w:br/>
        <w:br/>
        <w:t>Originally by the Meat Puppe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42:00Z</dcterms:created>
  <dc:creator>amcadams</dc:creator>
  <dc:description/>
  <cp:keywords/>
  <dc:language>en-US</dc:language>
  <cp:lastModifiedBy>amcadams</cp:lastModifiedBy>
  <cp:lastPrinted>2006-04-19T14:07:00Z</cp:lastPrinted>
  <dcterms:modified xsi:type="dcterms:W3CDTF">2006-04-19T20:42:00Z</dcterms:modified>
  <cp:revision>2</cp:revision>
  <dc:subject/>
  <dc:title>Artist: John Lennon Lyrics</dc:title>
</cp:coreProperties>
</file>